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470140" cy="1069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rStyle w:val="StrongEmphasis"/>
          <w:b w:val="false"/>
          <w:b w:val="false"/>
          <w:bCs w:val="false"/>
          <w:lang w:val="en-US" w:eastAsia="en-US"/>
        </w:rPr>
      </w:pPr>
      <w:r>
        <w:rPr>
          <w:rStyle w:val="StrongEmphasis"/>
        </w:rPr>
        <w:t>ПАМЯТКА ТУРИСТА ПО АВТОБУСНОМУ ТУРУ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 xml:space="preserve">В ВЛАДИИМИР – СУЗДАЛЬ </w:t>
      </w:r>
      <w:r>
        <w:rPr/>
        <w:t xml:space="preserve">                             </w:t>
      </w:r>
    </w:p>
    <w:tbl>
      <w:tblPr>
        <w:tblW w:w="1064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2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ЗАЯВК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НАЗВАНИЕ ТУ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мейное путешествие по Золотому кольцу: архитектурные шедевры, кони и Марья Искусниц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ИТАНИ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ОПОЛНИТЕЛЬНЫЕ УСЛУГ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/>
                <w:b/>
                <w:bCs/>
                <w:sz w:val="18"/>
                <w:szCs w:val="1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7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:30 – Отправление из Ярославля от ТРК Альтаир (Ленинградский пр-т д.123)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:00 - Отправление из Ярославля от Московского ЖД вокзала (у здания туалетов)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:45 - Гаврилов-Ям, автовокзал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:00 - Железнодорожный вокзал г. Иваново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За дополнительную стоимость (стоимость указана за легковой автомобиль в одну сторону):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:20 Рыбинск, от автовокзал  (ЗА ДОПОЛНИТЕЛЬНУЮ ПЛАТУ – от 4000 руб. за легковой автомобиль в одну сторону. Точную стоимость уточнять при бронировании! Вместимость легкового автомобиля до 4 человек)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:00 Тутаев, остановка напротив Галактики в сторону Ярославля (ЗА ДОПОЛНИТЕЛЬНУЮ ПЛАТУ – от 2500 руб. за легковой автомобиль в одну сторону. Точную стоимость уточнять при бронировании! Вместимость легкового автомобиля до 4 человек)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:00 Ростов Великий от стояники у KFC улица Достоевского, 13 (ЗА ДОПОЛНИТЕЛЬНУЮ ПЛАТУ – от 3500 руб. за легковой автомобиль в одну сторону. Точную стоимость уточнять при бронировании! Вместимость легкового автомобиля до 4 человек)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О ВЛАДИМИР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000000"/>
                <w:sz w:val="18"/>
                <w:szCs w:val="18"/>
              </w:rPr>
              <w:t>(ориентировочно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12.00-13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18.00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22.00-23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rStyle w:val="StrongEmphasis"/>
                <w:sz w:val="18"/>
                <w:szCs w:val="18"/>
              </w:rPr>
            </w:pPr>
            <w:hyperlink r:id="rId3">
              <w:r>
                <w:rPr>
                  <w:rStyle w:val="InternetLink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ООО «Ярославские путешествия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 xml:space="preserve">С памяткой ознакомлен (а) число _____________ </w:t>
            </w:r>
          </w:p>
          <w:p>
            <w:pPr>
              <w:pStyle w:val="Style17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left="-851" w:right="-1050" w:hanging="0"/>
        <w:jc w:val="both"/>
        <w:rPr/>
      </w:pPr>
      <w:r>
        <w:rPr>
          <w:rStyle w:val="StrongEmphasis"/>
          <w:sz w:val="18"/>
          <w:szCs w:val="22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- памятку туриста по автобусному туру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Спасибо, что Вы доверили свой отдых нашей компании, и мы хотели бы сказать несколько слов для того, чтобы ваше путешествие было еще более приятным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ВАЖНАЯ ИНФОРМАЦИЯ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8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8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2.</w:t>
      </w:r>
      <w:r>
        <w:rPr>
          <w:sz w:val="18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3.</w:t>
      </w:r>
      <w:r>
        <w:rPr>
          <w:sz w:val="18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8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4.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ЧТО ВЗЯТЬ В ДОРОГУ: </w:t>
      </w:r>
      <w:r>
        <w:rPr>
          <w:sz w:val="18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КАК ВЕСТИ СЕБЯ В ДОРОГЕ: </w:t>
      </w:r>
      <w:r>
        <w:rPr>
          <w:sz w:val="18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АВТОБУС: </w:t>
      </w:r>
      <w:r>
        <w:rPr>
          <w:sz w:val="18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БЕЗОПАСНОСТЬ: </w:t>
      </w:r>
      <w:r>
        <w:rPr>
          <w:sz w:val="18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О ЗАБЫТЫХ ВЕЩАХ: </w:t>
      </w:r>
      <w:r>
        <w:rPr>
          <w:sz w:val="18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УРИСТИЧЕСКАЯ ФИРМА «ЯРОСЛАВСКИЕ ПУТЕШЕСТВИЯ»</w:t>
      </w:r>
    </w:p>
    <w:p>
      <w:pPr>
        <w:pStyle w:val="Style17"/>
        <w:spacing w:before="0" w:after="0"/>
        <w:ind w:left="-851" w:right="-1050" w:hanging="0"/>
        <w:jc w:val="center"/>
        <w:rPr/>
      </w:pPr>
      <w:r>
        <w:rPr>
          <w:b/>
          <w:bCs/>
          <w:i/>
          <w:iCs/>
          <w:sz w:val="20"/>
          <w:szCs w:val="20"/>
        </w:rPr>
        <w:t>ЖЕЛАЕТ ВАМ ПРИЯТНОГО ОТДЫХА И ХОРОШИХ ВПЕЧАТЛЕ</w:t>
      </w:r>
      <w:r>
        <w:rPr>
          <w:b/>
          <w:bCs/>
          <w:i/>
          <w:iCs/>
        </w:rPr>
        <w:t>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46:00Z</dcterms:created>
  <dc:creator>1111</dc:creator>
  <dc:description/>
  <cp:keywords/>
  <dc:language>en-US</dc:language>
  <cp:lastModifiedBy>User</cp:lastModifiedBy>
  <cp:lastPrinted>2023-04-05T10:46:00Z</cp:lastPrinted>
  <dcterms:modified xsi:type="dcterms:W3CDTF">2025-04-24T13:45:00Z</dcterms:modified>
  <cp:revision>11</cp:revision>
  <dc:subject/>
  <dc:title/>
</cp:coreProperties>
</file>